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 12 » декабря 2011г. № 33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жилого помещения маневренного фон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Руководствуясь ст. 99 ЖК РФ, на основании п. 6 ст. 7 Устава МО «Городское поселение Звенигово», администрация МО «Городское поселение Звенигово» постановляет,-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оставить гр. Михайловой Надежде Сергеевне, состав семьи - 2 человек, жилое помещение по адресу: г. Звенигово, ул. Вечеркина, д. 10, ком № 414, общей площадью  17,5 кв.м, для временного проживания сроком на 1 год.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bCs/>
        </w:rPr>
        <w:t>2.</w:t>
      </w:r>
      <w:r>
        <w:rPr/>
        <w:t xml:space="preserve"> Специалисту 1 категории - бухгалтеру Администрации МО «Городское поселение Звенигово» заключить договор найма жилого помещения маневренного фонда с гражданкой Михайловой Н.С., согласно Жилищному кодексу РФ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bCs/>
        </w:rPr>
        <w:t>3</w:t>
      </w:r>
      <w:r>
        <w:rPr/>
        <w:t>. Контроль исполнения настоящего постановления возложить на заместителя главы администрации МО «Городское поселение Звенигово» Кузягина С.Ю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4.</w:t>
      </w:r>
      <w:r>
        <w:rPr/>
        <w:t xml:space="preserve">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Столбов И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.Принцева А.В.</w:t>
      </w:r>
    </w:p>
    <w:p>
      <w:pPr>
        <w:pStyle w:val="Normal"/>
        <w:rPr>
          <w:sz w:val="20"/>
        </w:rPr>
      </w:pPr>
      <w:r>
        <w:rPr>
          <w:sz w:val="20"/>
        </w:rPr>
        <w:t>Тел 7-39-75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0:16:00Z</dcterms:created>
  <dc:creator>Admin</dc:creator>
  <dc:description/>
  <cp:keywords/>
  <dc:language>en-US</dc:language>
  <cp:lastModifiedBy>Настя</cp:lastModifiedBy>
  <cp:lastPrinted>2011-12-12T14:05:00Z</cp:lastPrinted>
  <dcterms:modified xsi:type="dcterms:W3CDTF">2011-12-12T11:05:00Z</dcterms:modified>
  <cp:revision>3</cp:revision>
  <dc:subject/>
  <dc:title>РОССИЙ ФЕДЕРАЦИЙ</dc:title>
</cp:coreProperties>
</file>